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57200</wp:posOffset>
                </wp:positionH>
                <wp:positionV relativeFrom="page">
                  <wp:posOffset>571500</wp:posOffset>
                </wp:positionV>
                <wp:extent cx="6858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45pt" to="575.95pt,45pt" stroked="t" o:allowincell="f" style="position:absolute;mso-position-horizontal-relative:page;mso-position-vertical-relative:page">
                <v:stroke color="#969696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-114300</wp:posOffset>
                </wp:positionV>
                <wp:extent cx="4457700" cy="9029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902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F497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F497D"/>
                                <w:sz w:val="20"/>
                                <w:szCs w:val="20"/>
                              </w:rPr>
                              <w:t>Professional Experien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25+ years of Finance and Accounting experience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180" w:hanging="18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Director of Finance, Manufacturing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180" w:hanging="18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enior Division Controller, High Tech Manufacturing / Professional Contract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180" w:hanging="18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enior Manager, Financial Planning and Analysi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180" w:hanging="18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enior Manager, Financial Report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180" w:hanging="18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anager, Financial System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180" w:hanging="18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anager, Cost Accounting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F497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F497D"/>
                                <w:sz w:val="20"/>
                                <w:szCs w:val="20"/>
                              </w:rPr>
                              <w:t>Summary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Director of Finance and Senior Division Controller with a solid history of advancement to positions with progressively higher levels of responsibility and management interfaces. Offer a broad base of senior management experience gained within complex, high-tech environments. Strong financial leadership and technical skills and experienced in mid-sized business divisions. Seeking a hands-on role and capable of making immediate and positive impacts in a variety of businesses and industri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ind w:left="180" w:hanging="18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F497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F497D"/>
                                <w:sz w:val="20"/>
                                <w:szCs w:val="20"/>
                              </w:rPr>
                              <w:t xml:space="preserve">Core Capabilitie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ind w:left="180" w:hanging="18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Twelve years of active engagement on executive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management teams reporting to the business Vice President or CFO at great companies like Sprint, Ping Golf, and Intel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ind w:left="180" w:hanging="18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Managing the Financial Planning and Analysis functions at $300M+ business units to include strategic plans, business plans, forecasts, and budge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ind w:left="180" w:hanging="18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Providing direction for the Financial Reporting functions for $300M+ business units, consolidating multiple ledgers and closing the books in a timely manner and under tight deadlin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ind w:left="180" w:hanging="18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Leading cost accounting and inventory control efforts in both job order and standard costing manufacturing environments and ERP system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ind w:left="180" w:hanging="18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Well-versed in key financial metrics and balance sheet management to drive favorable working capital performan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ind w:left="540" w:hanging="54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Management of projects to implement Oracle and Hyperion financial applicatio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ind w:left="180" w:hanging="18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Development and implementation of financial and operating policies and the creation of internal control frameworks and testing pla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ind w:left="180" w:hanging="18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Implementing and maintaining processes and controls that are compliant with Generally Accepted Accounting Principles (GAAP), Cost Accounting Standards (CAS), and Federal Acquisition Regulations (FAR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ind w:left="540" w:hanging="54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Developing, mentoring, motivating, and providing professional development for excellent Finance team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ind w:left="180" w:hanging="18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Creating and implementing training programs in capital management, interpreting financial results, internal controls, and cash flow management for operational personn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ind w:left="180" w:hanging="18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ind w:left="180" w:hanging="18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F497D"/>
                                <w:sz w:val="20"/>
                                <w:szCs w:val="20"/>
                              </w:rPr>
                              <w:t>Career Highligh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irector of Finance, Intel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6"/>
                              </w:numPr>
                              <w:spacing w:before="0" w:after="0"/>
                              <w:ind w:left="180" w:hanging="180"/>
                              <w:contextualSpacing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Finance leader and partner to the VP and General Manager in a $400M high volume, multi-site manufacturing line of business with multiple product line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6"/>
                              </w:numPr>
                              <w:spacing w:before="0" w:after="0"/>
                              <w:ind w:left="180" w:hanging="180"/>
                              <w:contextualSpacing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Additionally responsible for accounting services including accounts payable, accounts receivable, payroll, intercompany transactions, and fixed asset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6"/>
                              </w:numPr>
                              <w:spacing w:before="0" w:after="0"/>
                              <w:ind w:left="180" w:hanging="180"/>
                              <w:contextualSpacing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Provided analytical and decision support for the business through financial planning and analysis, cash flow analysis, new business evaluation, and proposal pricing and analysi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6"/>
                              </w:numPr>
                              <w:spacing w:before="0" w:after="0"/>
                              <w:ind w:left="180" w:hanging="180"/>
                              <w:contextualSpacing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Led efforts to develop annual business plans, 5-year strategic plans, operating budgets, capital plans, and monthly financial forecast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6"/>
                              </w:numPr>
                              <w:spacing w:before="0" w:after="0"/>
                              <w:ind w:left="180" w:hanging="180"/>
                              <w:contextualSpacing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Implemented a three-day close process and was responsible for month-end and year-end closings and consolidations in three separate general ledgers representing multiple manufacturing site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6"/>
                              </w:numPr>
                              <w:spacing w:before="0" w:after="0"/>
                              <w:ind w:left="180" w:hanging="180"/>
                              <w:contextualSpacing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Provided timely cost and profitability analysis and program support in both job cost and standard cost environmen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Senior Division Controller, Ping Golf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before="0" w:after="240"/>
                              <w:ind w:left="180" w:hanging="180"/>
                              <w:contextualSpacing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Finance leader and partner to the VP and General Manager in a $600M high tech professional contracting division with numerous and diverse product line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before="0" w:after="240"/>
                              <w:ind w:left="180" w:hanging="180"/>
                              <w:contextualSpacing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Effectively managed financial planning and analysis, financial reporting, program financial support, and internal controls function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before="0" w:after="240"/>
                              <w:ind w:left="180" w:hanging="180"/>
                              <w:contextualSpacing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Led efforts to develop annual business plans, 5-year strategic plans, operating budgets, capital plans, and monthly financial forecast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before="0" w:after="240"/>
                              <w:ind w:left="180" w:hanging="180"/>
                              <w:contextualSpacing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Frequently researched and interpreted complex financial issues in accordance with GAAP, Cost Accounting Standards (CAS), and Federal Acquisition Regulations (FAR)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before="0" w:after="240"/>
                              <w:ind w:left="180" w:hanging="180"/>
                              <w:contextualSpacing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Developed and implemented division-wide training related to cash flow and formed a cross-functional working group to significantly improve divisional cash performance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before="0" w:after="120"/>
                              <w:ind w:left="180" w:hanging="180"/>
                              <w:contextualSpacing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Implemented an effective controls environment and certification process to effectively comply with Sarbanes-Oxley (SOX); interfaced regularly with internal and external audito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ivision Controller, Sprint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spacing w:before="0" w:after="0"/>
                              <w:ind w:left="180" w:hanging="180"/>
                              <w:contextualSpacing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Provided leadership in a variety of roles including Division Controller, Financial Planning and Analysis Manager, Financial Reporting Manager, Financial Systems Manager, and Business Unit Program Support Manager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spacing w:before="0" w:after="0"/>
                              <w:ind w:left="180" w:hanging="180"/>
                              <w:contextualSpacing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Acted as Project Manager for the implementation of a full suite of Oracle applications on-schedule and $1M under budget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spacing w:before="0" w:after="0"/>
                              <w:ind w:left="180" w:hanging="180"/>
                              <w:contextualSpacing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Worked closely with other finance leads to implement a one-day financial closing in accordance with Motorola six sigma initiative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ind w:left="187" w:hanging="187"/>
                              <w:contextualSpacing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Utilized years of experience related to program and business unit-level forecasting of the P&amp;L, Balance Sheet, and Cash Flow to implement Essbase financial planning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ind w:left="187" w:hanging="187"/>
                              <w:contextualSpacing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Developed significant knowledge around internal controls and compliance with GAAP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Cost Accounting Standards (CAS), and Federal Acquisition Regulations (FAR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711pt;mso-wrap-distance-left:9.05pt;mso-wrap-distance-right:9.05pt;mso-wrap-distance-top:0pt;mso-wrap-distance-bottom:0pt;margin-top:-9pt;mso-position-vertical-relative:text;margin-left:1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color w:val="1F497D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1F497D"/>
                          <w:sz w:val="20"/>
                          <w:szCs w:val="20"/>
                        </w:rPr>
                        <w:t>Professional Experienc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25+ years of Finance and Accounting experience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180" w:hanging="18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Director of Finance, Manufacturing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180" w:hanging="18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enior Division Controller, High Tech Manufacturing / Professional Contract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180" w:hanging="18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enior Manager, Financial Planning and Analysi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180" w:hanging="18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enior Manager, Financial Report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180" w:hanging="18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anager, Financial System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180" w:hanging="18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anager, Cost Accounting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color w:val="1F497D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1F497D"/>
                          <w:sz w:val="20"/>
                          <w:szCs w:val="20"/>
                        </w:rPr>
                        <w:t>Summary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br/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Director of Finance and Senior Division Controller with a solid history of advancement to positions with progressively higher levels of responsibility and management interfaces. Offer a broad base of senior management experience gained within complex, high-tech environments. Strong financial leadership and technical skills and experienced in mid-sized business divisions. Seeking a hands-on role and capable of making immediate and positive impacts in a variety of businesses and industrie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</w:tabs>
                        <w:ind w:left="180" w:hanging="18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color w:val="1F497D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1F497D"/>
                          <w:sz w:val="20"/>
                          <w:szCs w:val="20"/>
                        </w:rPr>
                        <w:t xml:space="preserve">Core Capabilities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180" w:leader="none"/>
                        </w:tabs>
                        <w:ind w:left="180" w:hanging="18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Twelve years of active engagement on executive</w:t>
                      </w: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management teams reporting to the business Vice President or CFO at great companies like Sprint, Ping Golf, and Intel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180" w:leader="none"/>
                        </w:tabs>
                        <w:ind w:left="180" w:hanging="180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Managing the Financial Planning and Analysis functions at $300M+ business units to include strategic plans, business plans, forecasts, and budget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180" w:leader="none"/>
                        </w:tabs>
                        <w:ind w:left="180" w:hanging="18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Providing direction for the Financial Reporting functions for $300M+ business units, consolidating multiple ledgers and closing the books in a timely manner and under tight deadlin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180" w:leader="none"/>
                        </w:tabs>
                        <w:ind w:left="180" w:hanging="180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Leading cost accounting and inventory control efforts in both job order and standard costing manufacturing environments and ERP system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180" w:leader="none"/>
                        </w:tabs>
                        <w:ind w:left="180" w:hanging="18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Well-versed in key financial metrics and balance sheet management to drive favorable working capital performanc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180" w:leader="none"/>
                        </w:tabs>
                        <w:ind w:left="540" w:hanging="54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Management of projects to implement Oracle and Hyperion financial applicatio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180" w:leader="none"/>
                        </w:tabs>
                        <w:ind w:left="180" w:hanging="18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Development and implementation of financial and operating policies and the creation of internal control frameworks and testing pla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180" w:leader="none"/>
                        </w:tabs>
                        <w:ind w:left="180" w:hanging="180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Implementing and maintaining processes and controls that are compliant with Generally Accepted Accounting Principles (GAAP), Cost Accounting Standards (CAS), and Federal Acquisition Regulations (FAR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180" w:leader="none"/>
                        </w:tabs>
                        <w:ind w:left="540" w:hanging="54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Developing, mentoring, motivating, and providing professional development for excellent Finance team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180" w:leader="none"/>
                        </w:tabs>
                        <w:ind w:left="180" w:hanging="18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Creating and implementing training programs in capital management, interpreting financial results, internal controls, and cash flow management for operational personnel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</w:tabs>
                        <w:ind w:left="180" w:hanging="18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</w:tabs>
                        <w:ind w:left="180" w:hanging="18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1F497D"/>
                          <w:sz w:val="20"/>
                          <w:szCs w:val="20"/>
                        </w:rPr>
                        <w:t>Career Highlight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Director of Finance, Intel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6"/>
                        </w:numPr>
                        <w:spacing w:before="0" w:after="0"/>
                        <w:ind w:left="180" w:hanging="180"/>
                        <w:contextualSpacing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Finance leader and partner to the VP and General Manager in a $400M high volume, multi-site manufacturing line of business with multiple product lines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6"/>
                        </w:numPr>
                        <w:spacing w:before="0" w:after="0"/>
                        <w:ind w:left="180" w:hanging="180"/>
                        <w:contextualSpacing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Additionally responsible for accounting services including accounts payable, accounts receivable, payroll, intercompany transactions, and fixed assets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6"/>
                        </w:numPr>
                        <w:spacing w:before="0" w:after="0"/>
                        <w:ind w:left="180" w:hanging="180"/>
                        <w:contextualSpacing/>
                        <w:rPr/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Provided analytical and decision support for the business through financial planning and analysis, cash flow analysis, new business evaluation, and proposal pricing and analysis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6"/>
                        </w:numPr>
                        <w:spacing w:before="0" w:after="0"/>
                        <w:ind w:left="180" w:hanging="180"/>
                        <w:contextualSpacing/>
                        <w:rPr/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Led efforts to develop annual business plans, 5-year strategic plans, operating budgets, capital plans, and monthly financial forecasts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6"/>
                        </w:numPr>
                        <w:spacing w:before="0" w:after="0"/>
                        <w:ind w:left="180" w:hanging="180"/>
                        <w:contextualSpacing/>
                        <w:rPr/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Implemented a three-day close process and was responsible for month-end and year-end closings and consolidations in three separate general ledgers representing multiple manufacturing sites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6"/>
                        </w:numPr>
                        <w:spacing w:before="0" w:after="0"/>
                        <w:ind w:left="180" w:hanging="180"/>
                        <w:contextualSpacing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Provided timely cost and profitability analysis and program support in both job cost and standard cost environment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br/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Senior Division Controller, Ping Golf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before="0" w:after="240"/>
                        <w:ind w:left="180" w:hanging="180"/>
                        <w:contextualSpacing/>
                        <w:rPr/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Finance leader and partner to the VP and General Manager in a $600M high tech professional contracting division with numerous and diverse product lines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before="0" w:after="240"/>
                        <w:ind w:left="180" w:hanging="180"/>
                        <w:contextualSpacing/>
                        <w:rPr/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Effectively managed financial planning and analysis, financial reporting, program financial support, and internal controls functions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before="0" w:after="240"/>
                        <w:ind w:left="180" w:hanging="180"/>
                        <w:contextualSpacing/>
                        <w:rPr/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Led efforts to develop annual business plans, 5-year strategic plans, operating budgets, capital plans, and monthly financial forecasts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before="0" w:after="240"/>
                        <w:ind w:left="180" w:hanging="180"/>
                        <w:contextualSpacing/>
                        <w:rPr/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Frequently researched and interpreted complex financial issues in accordance with GAAP, Cost Accounting Standards (CAS), and Federal Acquisition Regulations (FAR)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before="0" w:after="240"/>
                        <w:ind w:left="180" w:hanging="180"/>
                        <w:contextualSpacing/>
                        <w:rPr/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Developed and implemented division-wide training related to cash flow and formed a cross-functional working group to significantly improve divisional cash performance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before="0" w:after="120"/>
                        <w:ind w:left="180" w:hanging="180"/>
                        <w:contextualSpacing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Implemented an effective controls environment and certification process to effectively comply with Sarbanes-Oxley (SOX); interfaced regularly with internal and external auditor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Division Controller, Sprint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5"/>
                        </w:numPr>
                        <w:spacing w:before="0" w:after="0"/>
                        <w:ind w:left="180" w:hanging="180"/>
                        <w:contextualSpacing/>
                        <w:rPr/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Provided leadership in a variety of roles including Division Controller, Financial Planning and Analysis Manager, Financial Reporting Manager, Financial Systems Manager, and Business Unit Program Support Manager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5"/>
                        </w:numPr>
                        <w:spacing w:before="0" w:after="0"/>
                        <w:ind w:left="180" w:hanging="180"/>
                        <w:contextualSpacing/>
                        <w:rPr/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Acted as Project Manager for the implementation of a full suite of Oracle applications on-schedule and $1M under budget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5"/>
                        </w:numPr>
                        <w:spacing w:before="0" w:after="0"/>
                        <w:ind w:left="180" w:hanging="180"/>
                        <w:contextualSpacing/>
                        <w:rPr/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Worked closely with other finance leads to implement a one-day financial closing in accordance with Motorola six sigma initiatives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5"/>
                        </w:numPr>
                        <w:spacing w:lineRule="auto" w:line="240" w:before="0" w:after="0"/>
                        <w:ind w:left="187" w:hanging="187"/>
                        <w:contextualSpacing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Utilized years of experience related to program and business unit-level forecasting of the P&amp;L, Balance Sheet, and Cash Flow to implement Essbase financial planning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5"/>
                        </w:numPr>
                        <w:spacing w:lineRule="auto" w:line="240" w:before="0" w:after="0"/>
                        <w:ind w:left="187" w:hanging="187"/>
                        <w:contextualSpacing/>
                        <w:rPr/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Developed significant knowledge around internal controls and compliance with GAAP</w:t>
                      </w:r>
                      <w:r>
                        <w:rPr>
                          <w:rFonts w:cs="Arial" w:ascii="Arial" w:hAnsi="Arial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Cost Accounting Standards (CAS), and Federal Acquisition Regulations (FAR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</w:tabs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0</wp:posOffset>
                </wp:positionH>
                <wp:positionV relativeFrom="paragraph">
                  <wp:posOffset>-114300</wp:posOffset>
                </wp:positionV>
                <wp:extent cx="2286000" cy="7772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77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F497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F497D"/>
                              </w:rPr>
                              <w:t>Michael Lonsdale, MB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  <w:t>Director of Finan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  <w:t>Senior Division Controll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F497D"/>
                                <w:sz w:val="20"/>
                                <w:szCs w:val="20"/>
                              </w:rPr>
                              <w:t>Professional Work Histor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760" w:leader="none"/>
                                <w:tab w:val="right" w:pos="774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Intel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, Director of Finance (2008–2012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760" w:leader="none"/>
                                <w:tab w:val="right" w:pos="774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Ping Golf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, Sr Controller (2001–2007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760" w:leader="none"/>
                                <w:tab w:val="right" w:pos="7740" w:leader="none"/>
                              </w:tabs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Sprint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, Manager / Controller (1986–2000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F497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F497D"/>
                                <w:sz w:val="20"/>
                                <w:szCs w:val="20"/>
                              </w:rPr>
                              <w:t>Skills and Experien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ind w:left="180" w:hanging="18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8"/>
                              </w:rPr>
                              <w:t>Director of Finan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ind w:left="180" w:hanging="18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8"/>
                              </w:rPr>
                              <w:t>Senior Controll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ind w:left="180" w:hanging="18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8"/>
                              </w:rPr>
                              <w:t>Financial planning &amp; analysi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ind w:left="180" w:hanging="18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8"/>
                              </w:rPr>
                              <w:t>Strategic plann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ind w:left="180" w:hanging="18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8"/>
                              </w:rPr>
                              <w:t>Budgeting &amp; forecast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ind w:left="180" w:hanging="18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8"/>
                              </w:rPr>
                              <w:t>Accounting services / general ledg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ind w:left="180" w:hanging="18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8"/>
                              </w:rPr>
                              <w:t>Manufacturing account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ind w:left="180" w:hanging="18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8"/>
                              </w:rPr>
                              <w:t>Project cost account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ind w:left="180" w:hanging="18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8"/>
                              </w:rPr>
                              <w:t>Cash flow managemen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ind w:left="180" w:hanging="18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8"/>
                              </w:rPr>
                              <w:t>Inventory contro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ind w:left="180" w:hanging="18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8"/>
                              </w:rPr>
                              <w:t>Process improvemen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ind w:left="180" w:hanging="18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8"/>
                              </w:rPr>
                              <w:t>Sarbanes-Oxle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ind w:left="180" w:hanging="18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8"/>
                              </w:rPr>
                              <w:t>GAAP / CAS / FA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ind w:left="180" w:hanging="18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8"/>
                              </w:rPr>
                              <w:t>Internal control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ind w:left="180" w:hanging="18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8"/>
                              </w:rPr>
                              <w:t>Financial system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F497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F497D"/>
                                <w:sz w:val="20"/>
                                <w:szCs w:val="20"/>
                              </w:rPr>
                              <w:t>Industry Lin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ind w:left="180" w:hanging="18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8"/>
                              </w:rPr>
                              <w:t>Manufactur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ind w:left="180" w:hanging="18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8"/>
                              </w:rPr>
                              <w:t>Aerospace &amp; Defens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ind w:left="180" w:hanging="18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8"/>
                              </w:rPr>
                              <w:t>Telecommunicatio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ind w:left="180" w:hanging="180"/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8"/>
                              </w:rPr>
                              <w:t>Systems Integr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F497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F497D"/>
                                <w:sz w:val="20"/>
                                <w:szCs w:val="20"/>
                              </w:rPr>
                              <w:t>Computer Applicatio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ind w:left="180" w:hanging="18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8"/>
                              </w:rPr>
                              <w:t>Oracl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ind w:left="180" w:hanging="18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8"/>
                              </w:rPr>
                              <w:t>Hyperion Report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ind w:left="180" w:hanging="18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8"/>
                              </w:rPr>
                              <w:t>Hyperion Plann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ind w:left="180" w:hanging="18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8"/>
                              </w:rPr>
                              <w:t>MS Exce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ind w:left="180" w:hanging="18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8"/>
                              </w:rPr>
                              <w:t>MS PowerPoin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ind w:left="180" w:hanging="18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8"/>
                              </w:rPr>
                              <w:t>MS Wor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ind w:left="180" w:hanging="18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8"/>
                              </w:rPr>
                              <w:t>MS Visi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ind w:left="180" w:hanging="18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8"/>
                              </w:rPr>
                              <w:t>PeopleSof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ind w:left="180" w:hanging="18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8"/>
                              </w:rPr>
                              <w:t>Auto Tim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F497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F497D"/>
                                <w:sz w:val="20"/>
                                <w:szCs w:val="20"/>
                              </w:rPr>
                              <w:t>Educa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ind w:left="180" w:hanging="18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8"/>
                              </w:rPr>
                              <w:t>B.S. Finance,  University of Notre Dam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ind w:left="180" w:hanging="18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8"/>
                              </w:rPr>
                              <w:t>MBA, Finance, University of Michiga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F497D"/>
                                <w:sz w:val="20"/>
                                <w:szCs w:val="20"/>
                              </w:rPr>
                              <w:t>Contact Information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99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933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F497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F497D"/>
                                <w:sz w:val="20"/>
                                <w:szCs w:val="20"/>
                              </w:rPr>
                              <w:t>Michael Lonsda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Mobile: (602) 277-37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Email: michael.lonsdale@gmail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95020" cy="227330"/>
                                  <wp:effectExtent l="0" t="0" r="0" b="0"/>
                                  <wp:docPr id="4" name="Image1" descr="">
                                    <a:hlinkClick xmlns:a="http://schemas.openxmlformats.org/drawingml/2006/main" r:id="rId3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>
                                            <a:hlinkClick r:id="rId3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51" r="-16" b="-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5020" cy="227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0085" cy="372745"/>
                                  <wp:effectExtent l="0" t="0" r="0" b="0"/>
                                  <wp:docPr id="5" name="Image2" descr="">
                                    <a:hlinkClick xmlns:a="http://schemas.openxmlformats.org/drawingml/2006/main" r:id="rId5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>
                                            <a:hlinkClick r:id="rId5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13" r="-7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0085" cy="372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2C578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C5786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612pt;mso-wrap-distance-left:9.05pt;mso-wrap-distance-right:9.05pt;mso-wrap-distance-top:0pt;mso-wrap-distance-bottom:0pt;margin-top:-9pt;mso-position-vertical-relative:text;margin-left:-5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1F497D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1F497D"/>
                        </w:rPr>
                        <w:t>Michael Lonsdale, MB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</w:rPr>
                        <w:t>Director of Financ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</w:rPr>
                        <w:t>Senior Division Controlle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Arial" w:hAnsi="Arial" w:cs="Arial"/>
                          <w:color w:val="000000"/>
                          <w:sz w:val="16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1F497D"/>
                          <w:sz w:val="20"/>
                          <w:szCs w:val="20"/>
                        </w:rPr>
                        <w:t>Professional Work Histor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760" w:leader="none"/>
                          <w:tab w:val="right" w:pos="7740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Intel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, Director of Finance (2008–2012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760" w:leader="none"/>
                          <w:tab w:val="right" w:pos="7740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Ping Golf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, Sr Controller (2001–2007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760" w:leader="none"/>
                          <w:tab w:val="right" w:pos="7740" w:leader="none"/>
                        </w:tabs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Sprint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, Manager / Controller (1986–2000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1F497D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1F497D"/>
                          <w:sz w:val="20"/>
                          <w:szCs w:val="20"/>
                        </w:rPr>
                        <w:t>Skills and Experienc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180" w:leader="none"/>
                        </w:tabs>
                        <w:ind w:left="180" w:hanging="180"/>
                        <w:rPr>
                          <w:rFonts w:ascii="Arial" w:hAnsi="Arial" w:cs="Arial"/>
                          <w:b/>
                          <w:b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8"/>
                        </w:rPr>
                        <w:t>Director of Financ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180" w:leader="none"/>
                        </w:tabs>
                        <w:ind w:left="180" w:hanging="180"/>
                        <w:rPr>
                          <w:rFonts w:ascii="Arial" w:hAnsi="Arial" w:cs="Arial"/>
                          <w:b/>
                          <w:b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8"/>
                        </w:rPr>
                        <w:t>Senior Controll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180" w:leader="none"/>
                        </w:tabs>
                        <w:ind w:left="180" w:hanging="180"/>
                        <w:rPr>
                          <w:rFonts w:ascii="Arial" w:hAnsi="Arial" w:cs="Arial"/>
                          <w:b/>
                          <w:b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8"/>
                        </w:rPr>
                        <w:t>Financial planning &amp; analysi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180" w:leader="none"/>
                        </w:tabs>
                        <w:ind w:left="180" w:hanging="180"/>
                        <w:rPr>
                          <w:rFonts w:ascii="Arial" w:hAnsi="Arial" w:cs="Arial"/>
                          <w:b/>
                          <w:b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8"/>
                        </w:rPr>
                        <w:t>Strategic plann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180" w:leader="none"/>
                        </w:tabs>
                        <w:ind w:left="180" w:hanging="180"/>
                        <w:rPr>
                          <w:rFonts w:ascii="Arial" w:hAnsi="Arial" w:cs="Arial"/>
                          <w:b/>
                          <w:b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8"/>
                        </w:rPr>
                        <w:t>Budgeting &amp; forecast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180" w:leader="none"/>
                        </w:tabs>
                        <w:ind w:left="180" w:hanging="180"/>
                        <w:rPr>
                          <w:rFonts w:ascii="Arial" w:hAnsi="Arial" w:cs="Arial"/>
                          <w:b/>
                          <w:b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8"/>
                        </w:rPr>
                        <w:t>Accounting services / general ledg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180" w:leader="none"/>
                        </w:tabs>
                        <w:ind w:left="180" w:hanging="180"/>
                        <w:rPr>
                          <w:rFonts w:ascii="Arial" w:hAnsi="Arial" w:cs="Arial"/>
                          <w:b/>
                          <w:b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8"/>
                        </w:rPr>
                        <w:t>Manufacturing account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180" w:leader="none"/>
                        </w:tabs>
                        <w:ind w:left="180" w:hanging="180"/>
                        <w:rPr>
                          <w:rFonts w:ascii="Arial" w:hAnsi="Arial" w:cs="Arial"/>
                          <w:b/>
                          <w:b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8"/>
                        </w:rPr>
                        <w:t>Project cost account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180" w:leader="none"/>
                        </w:tabs>
                        <w:ind w:left="180" w:hanging="180"/>
                        <w:rPr>
                          <w:rFonts w:ascii="Arial" w:hAnsi="Arial" w:cs="Arial"/>
                          <w:b/>
                          <w:b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8"/>
                        </w:rPr>
                        <w:t>Cash flow managemen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180" w:leader="none"/>
                        </w:tabs>
                        <w:ind w:left="180" w:hanging="180"/>
                        <w:rPr>
                          <w:rFonts w:ascii="Arial" w:hAnsi="Arial" w:cs="Arial"/>
                          <w:b/>
                          <w:b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8"/>
                        </w:rPr>
                        <w:t>Inventory contro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180" w:leader="none"/>
                        </w:tabs>
                        <w:ind w:left="180" w:hanging="180"/>
                        <w:rPr>
                          <w:rFonts w:ascii="Arial" w:hAnsi="Arial" w:cs="Arial"/>
                          <w:b/>
                          <w:b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8"/>
                        </w:rPr>
                        <w:t>Process improvemen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180" w:leader="none"/>
                        </w:tabs>
                        <w:ind w:left="180" w:hanging="180"/>
                        <w:rPr>
                          <w:rFonts w:ascii="Arial" w:hAnsi="Arial" w:cs="Arial"/>
                          <w:b/>
                          <w:b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8"/>
                        </w:rPr>
                        <w:t>Sarbanes-Oxle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180" w:leader="none"/>
                        </w:tabs>
                        <w:ind w:left="180" w:hanging="180"/>
                        <w:rPr>
                          <w:rFonts w:ascii="Arial" w:hAnsi="Arial" w:cs="Arial"/>
                          <w:b/>
                          <w:b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8"/>
                        </w:rPr>
                        <w:t>GAAP / CAS / FA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180" w:leader="none"/>
                        </w:tabs>
                        <w:ind w:left="180" w:hanging="180"/>
                        <w:rPr>
                          <w:rFonts w:ascii="Arial" w:hAnsi="Arial" w:cs="Arial"/>
                          <w:b/>
                          <w:b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8"/>
                        </w:rPr>
                        <w:t>Internal control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180" w:leader="none"/>
                        </w:tabs>
                        <w:ind w:left="180" w:hanging="180"/>
                        <w:rPr>
                          <w:rFonts w:ascii="Arial" w:hAnsi="Arial" w:cs="Arial"/>
                          <w:b/>
                          <w:b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8"/>
                        </w:rPr>
                        <w:t>Financial system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1F497D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1F497D"/>
                          <w:sz w:val="20"/>
                          <w:szCs w:val="20"/>
                        </w:rPr>
                        <w:t>Industry Lin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180" w:leader="none"/>
                        </w:tabs>
                        <w:ind w:left="180" w:hanging="180"/>
                        <w:rPr>
                          <w:rFonts w:ascii="Arial" w:hAnsi="Arial" w:cs="Arial"/>
                          <w:b/>
                          <w:b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8"/>
                        </w:rPr>
                        <w:t>Manufactur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180" w:leader="none"/>
                        </w:tabs>
                        <w:ind w:left="180" w:hanging="180"/>
                        <w:rPr>
                          <w:rFonts w:ascii="Arial" w:hAnsi="Arial" w:cs="Arial"/>
                          <w:b/>
                          <w:b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8"/>
                        </w:rPr>
                        <w:t>Aerospace &amp; Defens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180" w:leader="none"/>
                        </w:tabs>
                        <w:ind w:left="180" w:hanging="180"/>
                        <w:rPr>
                          <w:rFonts w:ascii="Arial" w:hAnsi="Arial" w:cs="Arial"/>
                          <w:b/>
                          <w:b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8"/>
                        </w:rPr>
                        <w:t>Telecommunicatio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180" w:leader="none"/>
                        </w:tabs>
                        <w:ind w:left="180" w:hanging="180"/>
                        <w:rPr>
                          <w:rFonts w:ascii="Arial" w:hAnsi="Arial" w:cs="Arial"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8"/>
                        </w:rPr>
                        <w:t>Systems Integra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1F497D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1F497D"/>
                          <w:sz w:val="20"/>
                          <w:szCs w:val="20"/>
                        </w:rPr>
                        <w:t>Computer Applicatio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180" w:leader="none"/>
                        </w:tabs>
                        <w:ind w:left="180" w:hanging="180"/>
                        <w:rPr>
                          <w:rFonts w:ascii="Arial" w:hAnsi="Arial" w:cs="Arial"/>
                          <w:b/>
                          <w:b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8"/>
                        </w:rPr>
                        <w:t>Oracl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180" w:leader="none"/>
                        </w:tabs>
                        <w:ind w:left="180" w:hanging="180"/>
                        <w:rPr>
                          <w:rFonts w:ascii="Arial" w:hAnsi="Arial" w:cs="Arial"/>
                          <w:b/>
                          <w:b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8"/>
                        </w:rPr>
                        <w:t>Hyperion Report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180" w:leader="none"/>
                        </w:tabs>
                        <w:ind w:left="180" w:hanging="180"/>
                        <w:rPr>
                          <w:rFonts w:ascii="Arial" w:hAnsi="Arial" w:cs="Arial"/>
                          <w:b/>
                          <w:b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8"/>
                        </w:rPr>
                        <w:t>Hyperion Plann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180" w:leader="none"/>
                        </w:tabs>
                        <w:ind w:left="180" w:hanging="180"/>
                        <w:rPr>
                          <w:rFonts w:ascii="Arial" w:hAnsi="Arial" w:cs="Arial"/>
                          <w:b/>
                          <w:b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8"/>
                        </w:rPr>
                        <w:t>MS Exce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180" w:leader="none"/>
                        </w:tabs>
                        <w:ind w:left="180" w:hanging="180"/>
                        <w:rPr>
                          <w:rFonts w:ascii="Arial" w:hAnsi="Arial" w:cs="Arial"/>
                          <w:b/>
                          <w:b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8"/>
                        </w:rPr>
                        <w:t>MS PowerPoin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180" w:leader="none"/>
                        </w:tabs>
                        <w:ind w:left="180" w:hanging="180"/>
                        <w:rPr>
                          <w:rFonts w:ascii="Arial" w:hAnsi="Arial" w:cs="Arial"/>
                          <w:b/>
                          <w:b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8"/>
                        </w:rPr>
                        <w:t>MS Wor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180" w:leader="none"/>
                        </w:tabs>
                        <w:ind w:left="180" w:hanging="180"/>
                        <w:rPr>
                          <w:rFonts w:ascii="Arial" w:hAnsi="Arial" w:cs="Arial"/>
                          <w:b/>
                          <w:b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8"/>
                        </w:rPr>
                        <w:t>MS Visi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180" w:leader="none"/>
                        </w:tabs>
                        <w:ind w:left="180" w:hanging="180"/>
                        <w:rPr>
                          <w:rFonts w:ascii="Arial" w:hAnsi="Arial" w:cs="Arial"/>
                          <w:b/>
                          <w:b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8"/>
                        </w:rPr>
                        <w:t>PeopleSof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180" w:leader="none"/>
                        </w:tabs>
                        <w:ind w:left="180" w:hanging="180"/>
                        <w:rPr>
                          <w:rFonts w:ascii="Arial" w:hAnsi="Arial" w:cs="Arial"/>
                          <w:b/>
                          <w:b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8"/>
                        </w:rPr>
                        <w:t>Auto Tim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1F497D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1F497D"/>
                          <w:sz w:val="20"/>
                          <w:szCs w:val="20"/>
                        </w:rPr>
                        <w:t>Educat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180" w:leader="none"/>
                        </w:tabs>
                        <w:ind w:left="180" w:hanging="180"/>
                        <w:rPr>
                          <w:rFonts w:ascii="Arial" w:hAnsi="Arial" w:cs="Arial"/>
                          <w:b/>
                          <w:b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8"/>
                        </w:rPr>
                        <w:t>B.S. Finance,  University of Notre Dam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180" w:leader="none"/>
                        </w:tabs>
                        <w:ind w:left="180" w:hanging="180"/>
                        <w:rPr>
                          <w:rFonts w:ascii="Arial" w:hAnsi="Arial" w:cs="Arial"/>
                          <w:b/>
                          <w:b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8"/>
                        </w:rPr>
                        <w:t>MBA, Finance, University of Michiga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1F497D"/>
                          <w:sz w:val="20"/>
                          <w:szCs w:val="20"/>
                        </w:rPr>
                        <w:t>Contact Information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9933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9933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1F497D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1F497D"/>
                          <w:sz w:val="20"/>
                          <w:szCs w:val="20"/>
                        </w:rPr>
                        <w:t>Michael Lonsdal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Mobile: (602) 277-370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Email: michael.lonsdale@gmail.co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795020" cy="227330"/>
                            <wp:effectExtent l="0" t="0" r="0" b="0"/>
                            <wp:docPr id="6" name="Image1" descr="">
                              <a:hlinkClick xmlns:a="http://schemas.openxmlformats.org/drawingml/2006/main" r:id="rId7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>
                                      <a:hlinkClick r:id="rId7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6" t="-51" r="-16" b="-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5020" cy="227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680085" cy="372745"/>
                            <wp:effectExtent l="0" t="0" r="0" b="0"/>
                            <wp:docPr id="7" name="Image2" descr="">
                              <a:hlinkClick xmlns:a="http://schemas.openxmlformats.org/drawingml/2006/main" r:id="rId9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>
                                      <a:hlinkClick r:id="rId9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7" t="-13" r="-7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0085" cy="372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2C5786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2C5786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0"/>
      <w:type w:val="nextPage"/>
      <w:pgSz w:w="12240" w:h="15840"/>
      <w:pgMar w:left="1800" w:right="1800" w:gutter="0" w:header="36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  <w:color w:val="1F497D"/>
        <w:sz w:val="32"/>
        <w:szCs w:val="32"/>
      </w:rPr>
      <w:t>MICHAEL LONSDALE – PROFESSIONAL SUMMAR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512"/>
        </w:tabs>
        <w:ind w:left="1512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Times New Roman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1z3">
    <w:name w:val="WW8Num11z3"/>
    <w:qFormat/>
    <w:rPr>
      <w:rFonts w:ascii="Symbol" w:hAnsi="Symbol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Times New Roman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Times New Roman"/>
    </w:rPr>
  </w:style>
  <w:style w:type="character" w:styleId="WW8Num23z3">
    <w:name w:val="WW8Num23z3"/>
    <w:qFormat/>
    <w:rPr>
      <w:rFonts w:ascii="Symbol" w:hAnsi="Symbol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  <w:sz w:val="28"/>
    </w:rPr>
  </w:style>
  <w:style w:type="character" w:styleId="WW8Num31z0">
    <w:name w:val="WW8Num31z0"/>
    <w:qFormat/>
    <w:rPr>
      <w:rFonts w:ascii="Symbol" w:hAnsi="Symbol" w:cs="Symbol"/>
      <w:color w:val="000000"/>
      <w:sz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sz w:val="24"/>
      <w:szCs w:val="24"/>
    </w:rPr>
  </w:style>
  <w:style w:type="character" w:styleId="CharChar">
    <w:name w:val=" Cha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color w:val="000000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file:///tmp/in/YOUR%20LINKEDIN%20LINK%20HERE" TargetMode="External"/><Relationship Id="rId4" Type="http://schemas.openxmlformats.org/officeDocument/2006/relationships/image" Target="media/image2.jpeg"/><Relationship Id="rId5" Type="http://schemas.openxmlformats.org/officeDocument/2006/relationships/hyperlink" Target="file:///tmp/in/YOUR%20FACEBOOK%20LINK%20HERE" TargetMode="External"/><Relationship Id="rId6" Type="http://schemas.openxmlformats.org/officeDocument/2006/relationships/image" Target="media/image1.jpeg"/><Relationship Id="rId7" Type="http://schemas.openxmlformats.org/officeDocument/2006/relationships/hyperlink" Target="file:///tmp/in/YOUR%20LINKEDIN%20LINK%20HERE" TargetMode="External"/><Relationship Id="rId8" Type="http://schemas.openxmlformats.org/officeDocument/2006/relationships/image" Target="media/image2.jpeg"/><Relationship Id="rId9" Type="http://schemas.openxmlformats.org/officeDocument/2006/relationships/hyperlink" Target="file:///tmp/in/YOUR%20FACEBOOK%20LINK%20HERE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7:11:00Z</dcterms:created>
  <dc:creator>suscar01</dc:creator>
  <dc:description/>
  <cp:keywords/>
  <dc:language>en-US</dc:language>
  <cp:lastModifiedBy>Bob</cp:lastModifiedBy>
  <cp:lastPrinted>2012-12-21T10:14:00Z</cp:lastPrinted>
  <dcterms:modified xsi:type="dcterms:W3CDTF">2012-12-21T17:59:00Z</dcterms:modified>
  <cp:revision>3</cp:revision>
  <dc:subject/>
  <dc:title/>
</cp:coreProperties>
</file>